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442564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6579870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850" w:firstLine="56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казатели оценки результатов освоения дисциплины, формы и методы  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и оценки (Таблица 1)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spacing w:lineRule="auto" w:line="240" w:before="0" w:after="0"/>
        <w:ind w:left="-85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1" w:name="_Hlk95057159"/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2 Естествозн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2 Естествознание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NSimSun" w:cs="Times New Roman" w:ascii="Times New Roman" w:hAnsi="Times New Roma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99" w:type="dxa"/>
        <w:jc w:val="left"/>
        <w:tblInd w:w="-3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80"/>
        <w:gridCol w:w="4819"/>
      </w:tblGrid>
      <w:tr>
        <w:trPr>
          <w:tblHeader w:val="true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компете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ить сообщения о Д.И.Менделееве, А.М.Бутлерове, Н.И.Вавилове, В.И.Вернадском и др.</w:t>
            </w:r>
          </w:p>
        </w:tc>
      </w:tr>
      <w:tr>
        <w:trPr>
          <w:trHeight w:val="1454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ых наук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е заданий проблем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6, 12, 13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firstLine="142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 № 2, 5, 7, 9, 10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hanging="9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шение задач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 в группа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2, 6, 8, 15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.</w:t>
            </w:r>
          </w:p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2, 13</w:t>
            </w:r>
          </w:p>
        </w:tc>
      </w:tr>
      <w:tr>
        <w:trPr>
          <w:trHeight w:val="603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определять цели и задачи деятельности, выбирать средства для их достижения на практике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естественно-научной информации и оценивать ее достоверность для достижения постав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ных целей и задач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олнения самостоятельной работы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едметные: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Тестирование по тем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овые задания по темам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20, 2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 № 4, 7, 9, 1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ти полученных результатов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стирование по тема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ст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 № 1, 3, 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сообщений и докладов по темам ср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ыполнение заданий проблемного характера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 поиску различных нестандартных приемов решения задач. Оценка участия в научно-практической деятельности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работ по учебным элементам, анализ результатов наблюдения за деятельностью студентов в процессе выполнения ими учебных заданий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 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общений, решение нестандартных проблемных заданий, тестирование, позволяющее оценить способность брать на себя ответственность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 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тернет-источниками, выполнение разноуровневых заданий, участие в научно-исследовательских проектах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зентаций. Проработка интернет-источников.</w:t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 Работать в команде, эффективно общаться с коллегами, руководств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епени  участия обучающегося в работе группами с целью выбора эффективного решения поставленной задач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чностные результа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Р 3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ответственность за результат учебной деятельности и подготовки к профессиональной деятельност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выступление на занятиях с сообщениями;-оформление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-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</w:t>
            </w:r>
          </w:p>
        </w:tc>
      </w:tr>
      <w:tr>
        <w:trPr>
          <w:trHeight w:val="31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участие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о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ой</w:t>
            </w:r>
            <w:r>
              <w:rPr>
                <w:rFonts w:eastAsia="Calibri"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е.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участие в конкурсах профессионального мастерства, олимпиадах,</w:t>
            </w:r>
            <w:r>
              <w:rPr>
                <w:rFonts w:eastAsia="Calibri" w:cs="Times New Roman" w:ascii="Times New Roman" w:hAnsi="Times New Roman"/>
                <w:spacing w:val="-67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кадниках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специальности,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кторинах,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метных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делях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Экзаме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2" w:name="_Hlk44256410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3. Контрольно- оценочные материа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. Основные понятия и законы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то является предметом изучения хим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частицы называют атомы и молеку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характеризуйте явления аллотропии. Какие факторы его вызыв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акое вещество называют слож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показывает химическая форму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формулируйте закон сохранения массы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формулируйте периодический за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период? Что показывает номер периода. Какие период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показывает порядковый ном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3. Строение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овы механизмы образования ковалентной связ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особенностями характеризуется строение атомов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представляет собой металлическая кристаллическая решет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4. Вода. Растворы. Электролитическая диссоци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меси называют растворами? Какие типы раствор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ещества называют электролитами и неэлектроли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ую роль играет вода в процессе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 какие группы делят кисл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определить наличие кислоты в продуктах пит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 какие группы делят осн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оли используют на производстве вашего профиля? С какой цел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ой процесс называют гидролизом? Какие типы гидролиз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Какие вещества  называют оксид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ак классифицируют оксиды? Как оксиды называются не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Какие оксиды называют солеобразу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6. Химические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7. Металлы и неметал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изические и химические свойства 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иды защиты металлов от корро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ие виды получения металлов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собенности строения отличаются атомы и кристаллы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характеризуйтевосстановительные свойства не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окислительные свойства неметал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 органичес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Назовите основные типы реакции в неорганической и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2.Углеводороды и их природные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кие реакции называют реакциями дегидрир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ие углеводороды называются предельными? Общая форм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Что такое гомологический ряд? Перечислить гомологический ряд алк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реакции называются реакциями полимер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акие реакции называют  реакциями гидратации, дегидрат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реакции называются непредельными? Общая формула алк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углеводороды называют ароматическими(арены)? Приведите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аким пламенем горит бенз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3. Кислородсодержащие орга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ой спирт в технике называют денатуратом? Где его использую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Какие свойства формальдегида лежит в основе его приме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Чем отличаются реакции полимеризации от реакций поликонденс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ие вещества называются карбоновыми кислот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Сравнить свойства соляной и уксусной кисл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чему амины называются органическими основа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Где используются анилиновые красит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чем проявляется амфотерный характер аминокисло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bookmarkStart w:id="3" w:name="bookmark0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, 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В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>3) 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, Se, S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2) Р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→С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G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</w:t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Вг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химических элементов В→С→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изшая степень окисления в ряду химических элементов фтор→кислород→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V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IIA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 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→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>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N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S, Se </w:t>
        <w:tab/>
        <w:t>3) Br, Cl, F</w:t>
        <w:tab/>
        <w:t xml:space="preserve">4) Cl, S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N, 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, Se, S </w:t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>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I, F</w:t>
        <w:tab/>
        <w:t xml:space="preserve">4) Be, Mg, </w:t>
      </w:r>
      <w:r>
        <w:rPr>
          <w:rFonts w:cs="Times New Roman" w:ascii="Times New Roman" w:hAnsi="Times New Roman"/>
          <w:color w:val="000000"/>
          <w:sz w:val="26"/>
          <w:szCs w:val="26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изшая степень окисления в ряду химических элементов мышьяк→фосфор→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Вг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С </w:t>
        <w:tab/>
        <w:t xml:space="preserve">3) К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O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→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РЬ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, С, В</w:t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Р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, К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l, S, Cl</w:t>
        <w:tab/>
        <w:t>3) Br, S, Si</w:t>
        <w:tab/>
        <w:tab/>
        <w:t xml:space="preserve">4) N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ВеО→В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Ве</w:t>
      </w:r>
      <w:r>
        <w:rPr>
          <w:rFonts w:cs="Times New Roman" w:ascii="Times New Roman" w:hAnsi="Times New Roman"/>
          <w:color w:val="000000"/>
          <w:sz w:val="26"/>
          <w:szCs w:val="26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S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lang w:val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Р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Li, Na,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>3) Br, S, S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) 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4)N,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</w:rPr>
        <w:t>→СаО→Вг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1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</w:rPr>
        <w:t>4)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6"/>
          <w:szCs w:val="26"/>
          <w:shd w:fill="FFFFFF" w:val="clear"/>
          <w:vertAlign w:val="subscript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 →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</w:t>
      </w:r>
      <w:r>
        <w:rPr>
          <w:rFonts w:cs="Times New Roman" w:ascii="Times New Roman" w:hAnsi="Times New Roman"/>
          <w:color w:val="000000"/>
          <w:sz w:val="26"/>
          <w:szCs w:val="26"/>
        </w:rPr>
        <w:t>В ряду химических элементов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s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5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В→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6"/>
          <w:szCs w:val="26"/>
        </w:rPr>
        <w:t>1) 2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, 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, 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войства оксидов в ряду ВеО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яду химических элементов Те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С→В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  <w:r>
        <w:rPr>
          <w:rFonts w:cs="Times New Roman" w:ascii="Times New Roman" w:hAnsi="Times New Roman"/>
          <w:color w:val="000000"/>
          <w:sz w:val="26"/>
          <w:szCs w:val="26"/>
        </w:rPr>
        <w:t>→В→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O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b</w:t>
      </w:r>
      <w:r>
        <w:rPr>
          <w:rFonts w:cs="Times New Roman" w:ascii="Times New Roman" w:hAnsi="Times New Roman"/>
          <w:color w:val="000000"/>
          <w:sz w:val="26"/>
          <w:szCs w:val="26"/>
        </w:rPr>
        <w:t>→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О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b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Са→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С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b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 1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4) 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color w:val="000000"/>
          <w:sz w:val="26"/>
          <w:szCs w:val="26"/>
        </w:rPr>
        <w:t>→В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К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color w:val="000000"/>
          <w:sz w:val="26"/>
          <w:szCs w:val="26"/>
        </w:rPr>
        <w:t>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→Р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3) 4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>4) 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Р→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→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 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>2) As</w:t>
        <w:tab/>
        <w:tab/>
        <w:t>3) Bi</w:t>
        <w:tab/>
        <w:tab/>
        <w:t>4) 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асть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2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color w:val="000000"/>
          <w:sz w:val="26"/>
          <w:szCs w:val="26"/>
        </w:rPr>
        <w:t>→ С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менты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e</w:t>
      </w:r>
      <w:r>
        <w:rPr>
          <w:rFonts w:cs="Times New Roman" w:ascii="Times New Roman" w:hAnsi="Times New Roman"/>
          <w:color w:val="000000"/>
          <w:sz w:val="26"/>
          <w:szCs w:val="26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i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color w:val="000000"/>
          <w:sz w:val="26"/>
          <w:szCs w:val="26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81"/>
        <w:gridCol w:w="1265"/>
        <w:gridCol w:w="1126"/>
        <w:gridCol w:w="1265"/>
        <w:gridCol w:w="1126"/>
        <w:gridCol w:w="1265"/>
        <w:gridCol w:w="140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опро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VII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3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1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2 по теме «Дисперс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2) взвесь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6"/>
          <w:szCs w:val="26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гетерогенная система</w:t>
      </w:r>
      <w:r>
        <w:rPr>
          <w:rFonts w:eastAsia="Symbol" w:cs="Symbol" w:ascii="Symbol" w:hAnsi="Symbol"/>
          <w:sz w:val="26"/>
          <w:szCs w:val="26"/>
        </w:rPr>
        <w:t></w:t>
      </w:r>
      <w:r>
        <w:rPr>
          <w:rFonts w:cs="Times New Roman" w:ascii="Times New Roman" w:hAnsi="Times New Roman"/>
          <w:sz w:val="26"/>
          <w:szCs w:val="26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–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9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7</w:t>
      </w:r>
      <w:r>
        <w:rPr>
          <w:rFonts w:cs="Times New Roman" w:ascii="Times New Roman" w:hAnsi="Times New Roman"/>
          <w:sz w:val="26"/>
          <w:szCs w:val="26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1. Задача</w:t>
      </w:r>
      <w:r>
        <w:rPr>
          <w:rFonts w:cs="Times New Roman" w:ascii="Times New Roman" w:hAnsi="Times New Roman"/>
          <w:sz w:val="26"/>
          <w:szCs w:val="26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электронов, которые содержатся в атоме углерода равно: 1) 6; 2) 12; 3)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атома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 </w:t>
      </w:r>
      <w:r>
        <w:rPr>
          <w:rFonts w:cs="Times New Roman" w:ascii="Times New Roman" w:hAnsi="Times New Roman"/>
          <w:sz w:val="26"/>
          <w:szCs w:val="26"/>
        </w:rPr>
        <w:t>. Химический знак этого элемента: 1) C; 2) O; 3) S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кислот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CaO; 2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ероводородной кислоты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; 2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3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обмена относ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; 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> + О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Fe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&lt;==&gt; Fe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ж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нейтронов, которые содержатся в атоме кислорода равно: 1) 6; 2) 12; 3) 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 </w:t>
      </w:r>
      <w:r>
        <w:rPr>
          <w:rFonts w:cs="Times New Roman" w:ascii="Times New Roman" w:hAnsi="Times New Roman"/>
          <w:sz w:val="26"/>
          <w:szCs w:val="26"/>
        </w:rPr>
        <w:t>: 1) N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 </w:t>
      </w:r>
      <w:r>
        <w:rPr>
          <w:rFonts w:cs="Times New Roman" w:ascii="Times New Roman" w:hAnsi="Times New Roman"/>
          <w:sz w:val="26"/>
          <w:szCs w:val="26"/>
        </w:rPr>
        <w:t>; 2) P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; 3) B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 2)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 Ca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B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 NaOH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KH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; 3) Al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 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сульфита натрия: 1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; 2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замещения относится: 1) Ca 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C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KOH + 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6"/>
          <w:szCs w:val="26"/>
          <w:lang w:val="en-US"/>
        </w:rPr>
        <w:t>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 B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> +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Ba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+ C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т) </w:t>
      </w:r>
      <w:r>
        <w:rPr>
          <w:rFonts w:cs="Times New Roman" w:ascii="Times New Roman" w:hAnsi="Times New Roman"/>
          <w:sz w:val="26"/>
          <w:szCs w:val="26"/>
        </w:rPr>
        <w:t>&lt;==&gt; 2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(г)</w:t>
      </w:r>
      <w:r>
        <w:rPr>
          <w:rFonts w:cs="Times New Roman" w:ascii="Times New Roman" w:hAnsi="Times New Roman"/>
          <w:sz w:val="26"/>
          <w:szCs w:val="26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</w:t>
      </w:r>
      <w:r>
        <w:rPr>
          <w:rFonts w:cs="Times New Roman" w:ascii="Times New Roman" w:hAnsi="Times New Roman"/>
          <w:sz w:val="26"/>
          <w:szCs w:val="26"/>
        </w:rPr>
        <w:t> Число протонов, которые содержатся в атоме азота равно: 1) 14; 2) 7; 3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</w:t>
      </w:r>
      <w:r>
        <w:rPr>
          <w:rFonts w:cs="Times New Roman" w:ascii="Times New Roman" w:hAnsi="Times New Roman"/>
          <w:sz w:val="26"/>
          <w:szCs w:val="26"/>
        </w:rPr>
        <w:t> Электронная формула внешнего энергетического уровня атома углер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3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3p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3) 2s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2p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3.</w:t>
      </w:r>
      <w:r>
        <w:rPr>
          <w:rFonts w:cs="Times New Roman" w:ascii="Times New Roman" w:hAnsi="Times New Roman"/>
          <w:sz w:val="26"/>
          <w:szCs w:val="26"/>
        </w:rPr>
        <w:t> Наиболее ярко выраженные металлические свойства проявляет: 1) маг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льций; 3) бар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</w:t>
      </w:r>
      <w:r>
        <w:rPr>
          <w:rFonts w:cs="Times New Roman" w:ascii="Times New Roman" w:hAnsi="Times New Roman"/>
          <w:sz w:val="26"/>
          <w:szCs w:val="26"/>
        </w:rPr>
        <w:t> Химическая связь в молекуле кислорода: 1) ионная; 2) ковалентная полярн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валентная неполяр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5.</w:t>
      </w:r>
      <w:r>
        <w:rPr>
          <w:rFonts w:cs="Times New Roman" w:ascii="Times New Roman" w:hAnsi="Times New Roman"/>
          <w:sz w:val="26"/>
          <w:szCs w:val="26"/>
        </w:rPr>
        <w:t> Формулы основных оксидов: 1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2) K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 и CaO; 3)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и A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Формула гидроксида железа (III): 1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 Fe(OH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3) Fe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K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cs="Times New Roman" w:ascii="Times New Roman" w:hAnsi="Times New Roman"/>
          <w:sz w:val="26"/>
          <w:szCs w:val="26"/>
        </w:rPr>
        <w:t>+ 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 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u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u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; 3) CaO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  <w:lang w:val="en-US"/>
        </w:rPr>
        <w:t> Ca(OH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, 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 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- </w:t>
      </w:r>
      <w:r>
        <w:rPr>
          <w:rFonts w:cs="Times New Roman" w:ascii="Times New Roman" w:hAnsi="Times New Roman"/>
          <w:sz w:val="26"/>
          <w:szCs w:val="26"/>
        </w:rPr>
        <w:t>. Это вещество является: 1) кислой солью; 2) средней солью; 3) щелоч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окращенное ионное уравнение реакции 2H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+ 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 2-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Н</w:t>
      </w:r>
      <w:r>
        <w:rPr>
          <w:rFonts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cs="Times New Roman" w:ascii="Times New Roman" w:hAnsi="Times New Roman"/>
          <w:sz w:val="26"/>
          <w:szCs w:val="26"/>
        </w:rPr>
        <w:t>Si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.</w:t>
      </w:r>
      <w:r>
        <w:rPr>
          <w:rFonts w:cs="Times New Roman" w:ascii="Times New Roman" w:hAnsi="Times New Roman"/>
          <w:sz w:val="26"/>
          <w:szCs w:val="26"/>
        </w:rPr>
        <w:t> Газ образуется при взаимодействии в растворе серной кислоты 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инка; 2) оксида цинка; 3) гидроксида ци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</w:t>
      </w:r>
      <w:r>
        <w:rPr>
          <w:rFonts w:cs="Times New Roman" w:ascii="Times New Roman" w:hAnsi="Times New Roman"/>
          <w:sz w:val="26"/>
          <w:szCs w:val="26"/>
        </w:rPr>
        <w:t> Присутствие углекислого газа можно доказать с помощью: 1) фенолфтале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вестковой воды; 3) соляной кисл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Растворение магния в соляной кислоте будет ускорять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бавлении катализатора; 2) добавлении воды; 3) добавлении ингиби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Химическое равновесие в системе 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 </w:t>
      </w:r>
      <w:r>
        <w:rPr>
          <w:rFonts w:cs="Times New Roman" w:ascii="Times New Roman" w:hAnsi="Times New Roman"/>
          <w:sz w:val="26"/>
          <w:szCs w:val="26"/>
        </w:rPr>
        <w:t>+ 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г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> 2 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г) </w:t>
      </w:r>
      <w:r>
        <w:rPr>
          <w:rFonts w:cs="Times New Roman" w:ascii="Times New Roman" w:hAnsi="Times New Roman"/>
          <w:sz w:val="26"/>
          <w:szCs w:val="26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5.</w:t>
      </w:r>
      <w:r>
        <w:rPr>
          <w:rFonts w:cs="Times New Roman" w:ascii="Times New Roman" w:hAnsi="Times New Roman"/>
          <w:sz w:val="26"/>
          <w:szCs w:val="26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6.</w:t>
      </w:r>
      <w:r>
        <w:rPr>
          <w:rFonts w:cs="Times New Roman" w:ascii="Times New Roman" w:hAnsi="Times New Roman"/>
          <w:sz w:val="26"/>
          <w:szCs w:val="26"/>
        </w:rPr>
        <w:t> Оксид серы (VI) реагирует с: 1) водородом; 2) гидроксидом калия; 3) аз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7.</w:t>
      </w:r>
      <w:r>
        <w:rPr>
          <w:rFonts w:cs="Times New Roman" w:ascii="Times New Roman" w:hAnsi="Times New Roman"/>
          <w:sz w:val="26"/>
          <w:szCs w:val="26"/>
        </w:rPr>
        <w:t> Азотная кислота реагирует с: 1) азотом; 2) водой; 3) натр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8.</w:t>
      </w:r>
      <w:r>
        <w:rPr>
          <w:rFonts w:cs="Times New Roman" w:ascii="Times New Roman" w:hAnsi="Times New Roman"/>
          <w:sz w:val="26"/>
          <w:szCs w:val="26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9.</w:t>
      </w:r>
      <w:r>
        <w:rPr>
          <w:rFonts w:cs="Times New Roman" w:ascii="Times New Roman" w:hAnsi="Times New Roman"/>
          <w:sz w:val="26"/>
          <w:szCs w:val="26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0.</w:t>
      </w:r>
      <w:r>
        <w:rPr>
          <w:rFonts w:cs="Times New Roman" w:ascii="Times New Roman" w:hAnsi="Times New Roman"/>
          <w:sz w:val="26"/>
          <w:szCs w:val="26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пта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ан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</w:t>
      </w:r>
    </w:p>
    <w:p>
      <w:pPr>
        <w:pStyle w:val="Normal"/>
        <w:numPr>
          <w:ilvl w:val="1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6"/>
          <w:szCs w:val="26"/>
        </w:rPr>
        <w:t>, относится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утен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кс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тилен    </w:t>
      </w:r>
    </w:p>
    <w:p>
      <w:pPr>
        <w:pStyle w:val="Normal"/>
        <w:numPr>
          <w:ilvl w:val="2"/>
          <w:numId w:val="42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-гептан  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-метил-3-этилбутан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-метил-2-этилбутан 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-метил, 3-этилпроп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этилбу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3-метилпентен-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щения водорода на галоге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идрир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-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-бром-2-метилбута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,3-дибром-2-метилбутан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раствором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4"/>
        <w:gridCol w:w="474"/>
        <w:gridCol w:w="474"/>
        <w:gridCol w:w="475"/>
        <w:gridCol w:w="475"/>
        <w:gridCol w:w="475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1 .Учение о клетке. Тест «Строение клетки»  </w:t>
        <w:br/>
        <w:t>Вар.1 Выбрать один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4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мин.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.Чем представлена оболочка растительн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плазматической мембра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клеточной стен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плазматической мембраной и наружным сл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наружным слоем, образованным из целлюлоз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Какие вещества образуют основу клеточн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ликолипиды     2 фосфолипиды          3 жиры         4 бел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фаг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Что такое плазмоли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тставание клеточной мембраны от клеточной стенки в результате выхода воды из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тургорное состояние клеточной оболочки в результате поступления воды в кле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ибель клетки в результате выхода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ибель клетки в результате избыточного поступления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Укажите одно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2комплекс Гольджи   3 митохондрии 4 хлоропласты     5цитоске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ЭПС      2 комплекс Гольджи      3 клеточный центр            4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отвечают за обеспечение клетки энергией, еще их называют «органоиды дыхания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2 хлоропласты        3 комплекс Гольджи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ой органоид отвечает за образование цитоскел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мплекс Гольдж     2 клеточный центр         3 ЭПС            4 миофибрил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организмы относят к про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2 грибы   3 растения   4 сине – зеленые(бактерии) 5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 в ядрышках  синтезируются субъединицы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о – двумембранный орган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в ядре происходит синтез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ля клеток растений характерны крупные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Царство Растений входит в надцарство Клеточ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водорослей в клеточном центре есть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в клетках грибов хлоропласты отсутств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 состав клеточной стенки грибов входит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грибов характерны ваку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грибы относят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Какие органоиды отсутствуют у прокарио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яд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.2 Выбрать один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 Каково строение плазматической мембра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образована биомолекулярным слоем лип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ближе к цитоплазме – бислой липидов, снаружи –белков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ближе к цитоплазме – бислой липидов, снаружи углеводные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2 Каким способом вода попадает в клетку через клеточную оболоч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 счет активного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счет фаг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 счет пиноц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3 Что такое пиноцито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абота калий – натриевого насо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уничтожение микро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хват плазматической мембраной капель жидкости и втягивание их  внут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захват мембраной твердых частиц и втягивание их внутрь кл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4 Укажите двумембранные органоиды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рибосомы                               2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митохондрии                        4лиз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5 Какие органоиды обеспечивают биосинтез белков в кле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комплекс Гольджи                4 риб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6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лизосомы                               2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ЭПС               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7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и       2 хлоропласты        3 комплекс Гольджи   4 риб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8 Какие органоиды отсутствуют в клетках высших расте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митохондрии                               2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комплекс Гольджи                      4 центрио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9 Какие организмы относят к эукариота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ирусы                                    2 грибы                   3 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сине – зеленые(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0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ысшие растения не имеют центрио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сновное запасное вещество у растений - 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к растений характерны хлоропла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митохонд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1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рибы относятся к эукарио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рибы относятся к царству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рибы относятся к царству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сновное запасное вещество грибов – крахм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2 Какие утвер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Какие органоиды считаются симбионтами эукариотической клет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лизосомы                          2 пласт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  рибосомы                        4 комплекс Гольд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3 Какие суждения вер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укариоты имеют кольцевую Д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прокариоты имеют три линейных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ля клеточной стенки растений характерна целлюл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у растений нет хлоропла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14 Биосинтез белка происход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итохондр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д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риб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лизосо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ы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4"/>
        <w:gridCol w:w="685"/>
        <w:gridCol w:w="681"/>
        <w:gridCol w:w="685"/>
        <w:gridCol w:w="684"/>
        <w:gridCol w:w="685"/>
        <w:gridCol w:w="684"/>
        <w:gridCol w:w="685"/>
        <w:gridCol w:w="685"/>
        <w:gridCol w:w="684"/>
        <w:gridCol w:w="685"/>
        <w:gridCol w:w="67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Организм. Размножение и индивидуальное развитие организ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8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3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Что такое размножение?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оцесс воспроизведения организмами себе подобных, обеспечивающий продолжение существования вид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только хордовым организмам;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свойственный организмам, кроме простейших, обеспечивающий продолжение существования в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Назовите типы размножения организмов?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спорообразовани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бесполое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, конъюгация;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полое, почк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Что такое половое размножение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обмен наследственной информацией и создает условия для наследственной изменчивости. Оно осуществляется путем слияния половых клеток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 гам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деление соматических клеток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, который обеспечивает временное взаимодействие двух кл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Назовите стадию постэмбрионального развития по сх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о, личинка, имаго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о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ям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Назовите особые формы размножения? (Выбрать несколько ответов)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гмента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еногенез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уляция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мафроди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Что такое митоз?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половых клеток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соматических и половы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Соотнесите фазы митоза и их проце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Хромосомы располагаются по экватору клетки, образуется двухполюсное веретено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т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Исчезает веретено деления. Вокруг разошедшихся хромосом образуются новые ядерные оболочки. Образуются две дочерние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на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Хромосомы спирализуются, в результате чего становятся видимыми. Каждая хромосома состоит из двух хроматид. Ядерная оболочка и ядрышко разрушаются. В клетках животных центриоли расходятс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елоф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Центромеры делятся, и хроматиды (дочерние хромосомы) расходятся с помощью нитей веретена деления к полюсам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Что такое мейоз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половых клето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вое размножение, связано с формированием соматических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 время какой фазы происходит кроссинговер (процесс обмена участками гомологичных хромосом)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2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фаза 1 мейоза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аза мит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Что такое клеточный цик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жизни клетки от одного деления до следующ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ления кле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Дайте краткое понятие процессу спермат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Дайте краткое понятие процессу оогене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Назовите половую клетку по таким признакам: маленький размер, различной формы, подвижна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йцеклет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рматозо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Что такое онтогенез?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конца жизни организма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 индивидуального развития особи от момента образования зиготы до рожден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Выберите стадии развития зародыша? Расположите их в правильном порядке. (Несколько ответов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обл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гот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йрула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строцель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ст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Соотнесите зародышевые листки и их производ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одышевые лис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ные зародышевых ли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к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Выстилка всего пищеварительного тракта – от ротовой полости до анального отверстия – и ее производным, легкие, печ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Энт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Все виды соединительной ткани, костная и хрящевая ткани, кровь и сосудистая система, все типы мышечной ткани, выделительная и репродуктивная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зод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 Нервная ткань, наружные слои кожи и ее производные и частично слизистая ротовой полости, полости носа и анального отверс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723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23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8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4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3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 г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гб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сперматозоидов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образования половых клеток – оогониев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>
          <w:trHeight w:val="2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>
          <w:trHeight w:val="2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ж.в,д</w:t>
            </w:r>
          </w:p>
        </w:tc>
      </w:tr>
      <w:tr>
        <w:trPr>
          <w:trHeight w:val="30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Основы селекции и гене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мономер белковой моле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материал для эволюционны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участок молекулы ДНК, содержащий информацию о первичной структуре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- способность родителей передавать свои признаки следующим поколениям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Хром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видны в неделящейся кле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содержатся только в соматически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содержатся только в животных клет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являются структурным элементом ядра, в котором заключен наследственный материал клетки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мологичными на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любые хромосомы диплоидного на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, одинаковые по форме и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хромосомы, сходные по строению и несущие одинаковые ге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совокупность хромосом, находящихся в половых клетках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ллельные гены – это г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определяющие развитие комплекса призн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отвечающие за развитие одного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расположенные в одних и тех же локусах гомологичных хромосом и отвечающие за развитие одного признака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тосо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половые хромосо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хромосомы одинаковые у обоих п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аметы с гаплоидным набором хромо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разновидность соматических клеток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енотип формируется под влия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только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- только геноти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- генотипа и условий внешней ср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только деятельности человека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зменчив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- способность живых организмов приобретать новые призна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форма изменчивости, меняющую феноти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изменчивость, которая не имеет прямого влияния на эволюционные проце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норму реак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истая линия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п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– с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– группа генетически однород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– особи, полученные под воздействием мутагенных факторов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среди перечисленных генов рецессив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б.; Б – В.; В- А.; Г – С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пределите генотип, который содержит разные аллели одного г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– ВВ; Б – сс ; В – Вв ; Г – А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жлинейная гибридизация культурных растений приводи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охранению прежней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щеплению новых при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вышению проду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ю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Аутбридинг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между неродственными особям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различны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близкородственное скрещи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Гибриды, возникающие при скрещивании различных ви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личаются бесплод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тличаются повышенн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ют плодовитое потомство при скрещивании с себе подоб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сегда бывают женского п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Учение об исходном материале в селекции было разработ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Ч. Дарвином;                                     2)Н.И. Вавилов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.И. Вернадским;                               4)К.А. Тимирязев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Центром происхождения культурных растений считаются районы, гд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наружено наибольшее число сортов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бнаружена наибольшая плотность произрастания дан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данный вид впервые выращен челове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– В; 2 – Г; 3 – В; 4 – В; 5 – Б; 6 – В; 7 – А; 8 – В; 9 – А; 10 – В,</w:t>
        <w:br/>
        <w:t>1-3;2-2;3-1;4-2;5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Аутбридинг — это скрещивание меж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еродственными особями одного вида;      2)братьями и сест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одителями и детьми;                               4)нет вер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Близкородственное скрещивание применяют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ддержания полезных свойств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усиления жизненной си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лучения полиплоидных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закрепления ценных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Гетерозис наблюдается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лизкородственном скрещи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и отдаленных ли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егетативном размн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искусственном оплодотвор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К  биологически  отдаленной  гибридизации  относится  скрещивание представ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нтрастных природных зон;                           </w:t>
        <w:br/>
        <w:t>2)географически отдаленных районов Зем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ых родов;</w:t>
        <w:br/>
        <w:t>4)верны все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. В клеточной инженерии при гибридизации используют следующие клет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ловые;                                                            2)сомат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едифференцированные эмбриональные;     4)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. Клонирование невозможно из кл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эпидермиса листа         2)корня морк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зиготы коровы             4)эритроцита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. В биотехнологических процессах чаще всего использ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звоночные животные                     2)бактерии и гри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сшие растения                      4)паразитические простейш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. Центр происхождения таких растений, как виноград, олива, капуста, чечевица, находи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осточной Азии                2)Центральной Амер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й Америке                4)Средиземномо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. Инбридинг -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крещивание различных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крещивание близко родственны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скрещивание различных чистых ли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увеличение числа хромосом у гибридной ос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Центр происхождения кукуру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биссинский                     2)Центральноамерика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Южноазиатский                  4)Восточноазиа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1. Сорт огурцов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од                                                       2)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риродную популяцию                     4)искусственную популя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2. Выдающийся отечественный ученый и селекционер, занимавшийся выведением новых сортов плодовых деревь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Н.И. Вавилов;               2)И.В. Мичур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;           4)B.C. Пустово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3. Обработка картофеля колхицином ведет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липлоидии        3) гибрид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енным мутациям      4) гетерози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4. Одним из эффектов, сопровождающих получение чистых линий в селекции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етерозис                            2)бесплодие потом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знообразие потомства       4)снижение жизне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5. Разработать способы преодоления бесплодия межвидовых гибридов впервые уда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.А. Тимирязеву;              2)И.В. Мичур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.Д. Карпеченко                 4) Н.И. Вавил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ы</w:t>
      </w:r>
    </w:p>
    <w:tbl>
      <w:tblPr>
        <w:tblW w:w="10020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81"/>
        <w:gridCol w:w="581"/>
        <w:gridCol w:w="579"/>
        <w:gridCol w:w="579"/>
        <w:gridCol w:w="582"/>
        <w:gridCol w:w="580"/>
        <w:gridCol w:w="580"/>
        <w:gridCol w:w="580"/>
        <w:gridCol w:w="580"/>
        <w:gridCol w:w="606"/>
        <w:gridCol w:w="609"/>
        <w:gridCol w:w="606"/>
        <w:gridCol w:w="606"/>
        <w:gridCol w:w="606"/>
        <w:gridCol w:w="59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Эволюционное 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4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эволюцион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у принадлежит труд «Философия зо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Ч. Дарв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оположник сис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. Лин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.Дарв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Бэ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оположник теории гра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. Бэ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. Лин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бор, направленный в сторону особей, ранее уклоняющихся от установившегося в популяции приз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амая жесткая форма бор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нутри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ежвид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 неблагоприятными условиями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лучайное направленное изменение частот аллелей в малой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о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ейф ге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«волны жиз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идообразование основанное на географической изо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ллопатр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патрическ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Гомо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ющие конечности крота и медве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ыло птицы и крыло баб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ласт к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Аналогичные органы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ука человека и крыло п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а человека и ласт ки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рыло птицы и крыло баб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Самый распространенный путь вид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летическ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ибридоген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верген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бор, направленный в сторону особей с развитием крайних фор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зруптив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билизирующ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у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ритерий вида, в основе которого лежит внешнее стро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изио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не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рфолог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 такой группе доказательств можно отнести «переходные фор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леонт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эмбриологическ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авнительно – анатомичес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еккель и Мюллер – основополож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а зародышевого сход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генетического зак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леточной те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 1-б, 2-б, 3-а, 4-а, 5-в, 6-а, 7-б, 8-а, 9-в, 10-в,11-в, 12-а, 13в, 14-а, 15-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ери 1 правильный от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ервым ученым, обосновавшим идею эволюции живой природы, был: </w:t>
        <w:br/>
        <w:t>а) М. Ломоносов;</w:t>
        <w:br/>
        <w:t xml:space="preserve"> б) К. Линней; </w:t>
        <w:br/>
        <w:t>в) Ж.Б. Ламар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. Дар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одному из результатов эволюции относится:</w:t>
        <w:br/>
        <w:t xml:space="preserve"> а) Борьба за существование;</w:t>
        <w:br/>
        <w:t xml:space="preserve"> б) Естественный отб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менчивость организм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ногообразие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диницей эволюции является: </w:t>
        <w:br/>
        <w:t xml:space="preserve">а) Организм; </w:t>
        <w:br/>
        <w:t xml:space="preserve">б) Популяция; </w:t>
        <w:br/>
        <w:t xml:space="preserve">в) Особь; </w:t>
        <w:br/>
        <w:t>г) Вид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ойчивость органических форм в ряду поколений определяется:</w:t>
        <w:br/>
        <w:t xml:space="preserve"> а) Мутац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бинативной изменчивостью;</w:t>
        <w:br/>
        <w:t xml:space="preserve"> в) Скрещи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следственностью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ределите среди указанных примеров мутационную изменчивость:</w:t>
        <w:br/>
        <w:t xml:space="preserve"> а) При выращивании картофеля в затененном месте на приусадебном участке появились растения с очень высокими побегами;</w:t>
        <w:br/>
        <w:t xml:space="preserve"> б) Один из щенков овчарки, оттесняемый часто от миски с кормом своими братьями, начал отставать от них в росте и развитии; </w:t>
        <w:br/>
        <w:t>в) Среди растений календулы, все соцветия которой имели бледно-желтую окраску, появилось одно растение с ярко-оранжевыми соцве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нижение массы овец после перевода их с равнинных пастбищ на высокогорны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ложные взаимоотношения особей одной популяции, нуждающихся в одинаковой пище, одинаковых условиях существования, являются проявлением:</w:t>
        <w:br/>
        <w:t xml:space="preserve"> а) Борьбы с неблагоприятными условиями существования;</w:t>
        <w:br/>
        <w:t xml:space="preserve"> б) Внутри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жвидовой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ворческой роли естествен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цесс расширения ареала исходного вида или расчленение ареала на изолированные части физическими преградами (горами, реками, климатическими факторами) является основ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ологического видо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орьбы за суще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носительной приспособ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еографического вид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рупнейшим ароморфозом в истории растительного мира на Земле яв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витие стержневой и мочковатой корневы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листьев разной формы и разм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никновение цветков и пл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озникновение разнообразных способов распространения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 идиоадаптациям в животном мире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двух кругов кровообращения у земновод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кровительственной окраски у насекомых;</w:t>
        <w:br/>
        <w:t xml:space="preserve"> в) Появление челюстей;</w:t>
        <w:br/>
        <w:t xml:space="preserve"> г) Возникновение легочного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величение численности вида, расширение ареала, ускорение видообразования представляют собой: а) Ароморфоз; </w:t>
        <w:br/>
        <w:t xml:space="preserve">б) Биологический регресс; </w:t>
        <w:br/>
        <w:t>в) Идиоадап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й прогр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оль естественного отбора в эволюции состоит в том, что;</w:t>
        <w:br/>
        <w:t xml:space="preserve"> а) в популяции возникают разнообразные наследственные изменения; </w:t>
        <w:br/>
        <w:t xml:space="preserve">б) в популяции обостряются взаимоотношения между особями; </w:t>
        <w:br/>
        <w:t>в) в популяции сохраняются особи преимущественно с полезными наследственными изменениями;</w:t>
        <w:br/>
        <w:t xml:space="preserve"> г) в популяции сохраняются особи с разнообразными наследственными измен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Изменения, связанные с сокращением численности особей вида, уменьшением ареала, сокращением числа видов, подвидов, популяций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роморфоз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логическим прогресс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диоадаптациями; </w:t>
        <w:br/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пределите среди названных эволюционных изменений ароморфоз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плода у покрытосеменных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приспособлений у растений к опылению вет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е у насекомоопыляемых растений ярких цвет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идоизменение листьев в колючки у какт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среди названных эволюционных изменений идиоадапт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явление хор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никновение полового проце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явление жаберного дыхания; </w:t>
        <w:br/>
        <w:t>г) формирование плоской формы тела у скат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ой ароморфоз обусловил возникновение голосеменных:</w:t>
        <w:br/>
        <w:t xml:space="preserve"> а) появление семени;</w:t>
        <w:br/>
        <w:t xml:space="preserve"> б) возникновение корневой системы; </w:t>
        <w:br/>
        <w:t xml:space="preserve">в) формирование стебля; </w:t>
        <w:br/>
        <w:t>г) появление сп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1-в,2-г,3-б,4-г,5-в,6-б,7-г,8-в,9-б,10-г, 11- в,12-г,13-а,14-г,15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История развития жизни на Земл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6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Организмы, появившиеся на Земле при истощении запаса синтезированных абиогенным путем органических веществ, по способу дыхания и способу пит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      3)анаэробными авт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эробными гетеротрофами    4)анаэробными гетеротроф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Началом биологической эволюции жизни на Земле принято считать момент возникновения перв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коацерватных капель из органических вещ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дноклеточных про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клеточных эукариотических организ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Правильная геохронологическая последовательность эр в истории  Земли следующ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, протерозо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ротерозой, архей, палеозой, мезозой, кайн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рхей, палеозой, протерозой, кайнозой, 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кайнозой, мезозой, палеозой, протерозой, 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появления первых живых организмов прошло, в млрд.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3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1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Главное  эволюционное событие в развитии органического мира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и расцвет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многоклеточных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Деятельность живых организмов в протерозое привела 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бразованию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коплению в атмосфере кисл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глощению кислорода из атмосф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днятию суши и образованию матер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Выходу растений на сушу в раннем палеозое предшествова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формирование озонового экр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насыщение атмосферы кислор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сыщение атмосферы углекислым г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звитие у них проводящей тк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Галвное эволюционное событие в развитии органического мира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первых растений (псилофит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первых беспозвон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ыход первых позвоночных (стегоцефалов)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в морях многоклеточных водорослей и костных р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конце мезозоя (мел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асцвет водорослей и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голосеменных и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покрытосеменных и высши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птиц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теплокровностью и крупным головным моз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начале кайнозоя (палеоген,  неоген или третичный период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насекомых и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первых млекопитающи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покрытосеменных и появление прим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расцвет пресмыкающихся и появление покрыт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3,А3- 3,А4-3,А5- 1,А6- 2,А7-3,А8- 2,А9-4,А10-3,А11-3,А12- 3,А13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.Жизнь на Земле возник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ервоначально на су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ервоначально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на границе суши и оке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дновременно на суше и в оке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2.Первые живые организмы, появившиеся на Земле по способу питания и дыхания бы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3.При истощении запаса синтезированных абиогенным путем органических веществ, на Земле появились организмы по способу питания и по способу 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анаэробными авт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анаэробными гетеротроф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4.Крупнейшим ароморфозом, оказавшим существенное воздействие на ранние этапы эволюции жизни на Земле, бы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появление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оявление эу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возникновение фотосинтеза у прокари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возникновение дыхания у эукариот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5.Самая древняя из перечисленных в истории Земли э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арх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ле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мез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отероз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6.С момента выхода первых живых организмов на сушу прошло, в млрд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коло 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около 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около 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около 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7.Основные организмы, существовавшие на Земле в арх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бактерии и сине-зеленые водоросли (цианобакте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многоклеточные водоросли и кишечнополос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овые полипы и многоклеточные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морские беспозвоночные животн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8.Главное эволюционное событие в развитии органического мира в протерозо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ыход растений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ход многоклеточных животных на су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оявление и расцвет эукариот (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и расцвет прокариот (сине-зеленых водорос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9.Основные организмы, существовавшие на Земле в раннем палеозое (кембрий, ордовик, силур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Костные рыбы, насекомые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трилобиты, панцирные рыб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кораллы, хрящевые рыбы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хрящевые рыбы, насекомые и споровые 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0.Основные организмы, существовавшие на Земле в позднем палеозое (девон, карбон, пермь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хрящевые рыбы, трилобиты и водоро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панцирные рыбы, трилобиты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хрящевые и костные рыбы, насекомые и папоротникообраз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анцирные и хрящевые рыбы, пресмыкающиеся и голосем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1.Главное эволюционное событие в развитии органического мира в середине мезозоя (ю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голосеменных и появление первых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расцвет папоротникообразных и появление голос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расцвет земноводных и появление первых млекопита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апоротникообразных и расцвет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2.Господствующее положение млекопитающих в эволюции органического мира связано с 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относительно крупными размерами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сокой плодовитостью и заботой о потом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плокровностью и внутриутробным разви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риспособленностью к разным способам размн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3.Главное эволюционное событие в развитии органического мира в середине кайнозоя (неоген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господство млекопитающих, птиц и насеко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вымирание пресмыкающихся и появление пт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господство голосеменны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появление первых млекопитающих и вымирание пресмык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1-2,А2- 4,А3- 2,А4-3,А5- 1,А6- 4,А7-1,А8- 3,А9-2,А10-3,А11-1,А12- 3,А13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6. Тема: «Основы эк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рование состоит из двух равноценных вариантов тестов, тестовые работы 15 вопросов в каждом. Все варианты тестовой работы равноценны по трудности и одинаковы по структуре. </w:t>
        <w:br/>
        <w:t>На выполнение тестирования отводится 1час 20 мин. Форма проведения тестирования: письменное выполнение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Форма взаимоотношений, при которой один вид получает какое-либо преимущество, не принося другому ни вреда, ни польз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менс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Симбиотические отношения, при которых присутствие каждого из двух видов становится обязательным для другого партнера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уту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йтрал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В желудке и кишечнике жвачных млекопитающих постоянно обитают бактерии, вызывающие брожение. Это является пример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аразит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мменсал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мби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Форма взаимосвязей между видами, при которой организмы одного вида живут за счет питательных веществ или тканей организма другого вид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ищниче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Если рыба горчак откладывает икру в мантию двустворчатого моллюска, это 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заимополез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езно-нейтра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езно-вред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заимовред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еспозвоночные разных видов поселяются в норах грызунов, находя там благоприятные для себя условия и не являясь при этом паразитами хозяина норы. Это явление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мпатр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окооп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вартирант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кклимат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Отношения «паразит – хозяин» состоят в том, что параз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оказывает существенного влияния на хозя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сегда приводит хозяина к смер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носит определенную пользу хозя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приносит вред, но лишь в некоторых случаях приводит к скорой гибели хозя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которые грибы растут на корнях определенных деревьев. Такой тип взаимоотношений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разит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мменсализ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имби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апрофитиз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Хищники в природном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ничтожают популяцию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особствуют росту популяции жер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оздоровляют популяцию жертв и регулируют ее числ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влияют на численность популяции жер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Организм, в теле которого происходит размножение паразита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межуточным хозяи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еносч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раз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онкурентные взаимодействия живых организм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ерите правильные 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нутривидовые отношения – механизм, обеспечивающий саморегуляцию численности популя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ежвидовая конкуренция играет важную роль в формировании природного со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странственное распределение животных в популяции регулируется их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биотические факторы не оказывают влияния на конкурентные отношения двух родственны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ерриториальное поведение у животных – способ регуляции численности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рганизмы двух видов одинаково реагируют на повышение плотности их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нкуренция не является формой биотических взаимоотнош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нкурентные взаимоотношения, как правило, полезны для обоих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амоизреживание у елей – это пример межвидо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Примером внутривидовой конкуренции являются взаимоотношения между волками в ста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1, 2, 3, 5,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блюдайте последовательность работы:</w:t>
      </w:r>
      <w:r>
        <w:rPr>
          <w:rFonts w:cs="Times New Roman" w:ascii="Times New Roman" w:hAnsi="Times New Roman"/>
          <w:sz w:val="26"/>
          <w:szCs w:val="26"/>
        </w:rPr>
        <w:br/>
        <w:t>1.Внимательно прочитайте все вопросы в тестовой работе.</w:t>
        <w:br/>
        <w:t>2.Первоначально отвечайте на вопросы, которые являются для вас наиболее посильными. А затем переходите к ответам на вопросы, которые вызывают затруд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СНОВНЫЕ ЭКОЛОГИЧЕСКИЕХАРАКТЕРИСТИКИ ПОПУЛЯ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рые особи составляют бульшую долю в популяц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ыстро расту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ходящихся в стабильном состоя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 сниженной численн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 которых не наблюдается четкой закономерности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Если скорость роста популяции N равна нулю, наблюдается одна из следующих возмож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пуляция увеличивается и ожидается сильная конкуренция за пищу и территор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опуляция увеличивается и ожидается высокая активность паразитов и хищ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пуляция уменьшается вследствие накопления му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пуляция достигает максималь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Число особей вида на единицу площади или на единицу объема жизненного пространства показ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идовое разнообраз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довит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илие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Общее число особей популяции, или общая масса особей на определенной территории,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декс чис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илие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лотность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ая пирам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Соотношение  особей  популяции  по  возрастному  состоянию  на-зы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редней продолжительностью жизни особей в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растным спектром поп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ологической плодовит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кологической рождаем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Наиболее устойчивыми являются популяции, состоя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одной генерации (поколен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у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х ген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скольких генераций и потомков каждо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опуляцию характеризуют следующие свой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ождаемость, смер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лощадь терри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пределение в простран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реда обитания, услов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Знания демографических показателей популяции имеет важное практическое зна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хотничьих хозяйст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медико-санитар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рыболов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Возрастная структура популя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пределяется внешни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зависит от жизненного цикла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висит от интенсивности смертности и от величины рождае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висит от размеров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) Заяц-беляк и заяц-русак, обитающие в одном лесу, соста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у популяцию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 популяции одного ви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е популяции двух в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ну популяцию двух в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ищевые цеп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) Растение «петров крест» в биоценозе функционирует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) Можно считать, что львы и тигры находятся на одном и том же трофическом уровне, потому что и те, и друг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едают растительноядных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живут в сходных местообит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меют примерно одинаковые раз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меют разнообразную кормовую б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) Организмы,  питающиеся  готовыми  органическими  веществами,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авт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етеротроф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троф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) Азотфиксирующие бактери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 продуцент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нсументам 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ам II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дуц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5) Наземные цепи питания, в основе которых лежат пищевые связи, начинаются с растений, так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ни обеспечивают все живые организмы пищей и энерг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Земле существует огромное разнообразие раст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тения расселились во все среды об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енность растений каждого вида очень высо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) Большое разнообразие цепей питания, сбалансированный круговорот веществ в экосистеме обеспечивают 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намич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лос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ме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ходство с агроцено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7) Процессы фотосинтеза, в результате которого неорганические вещества превращаются в органические и дыхание, при котором органические вещества расщепляются до неорганических, составляют осно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мен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оворота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ищевых св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ерриториальны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8) Неоднократному использованию живыми организмами химических веществ в экосистеме способств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регуля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 и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ебание численности популя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уговорот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9) Определите правильно составленную пищевую цеп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стреб → дрозд → гусеница → крап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пива → дрозд → гусеница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усеница → крапива → дрозд → ястре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пива → гусеница → дрозд → ястре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Главный источник энергии, обеспечивающий круговорот вещест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акции, протекающие в земных недр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ческие вещества тел живот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лнечное изл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хемосинтезирующие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4493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3"/>
        <w:gridCol w:w="472"/>
        <w:gridCol w:w="465"/>
        <w:gridCol w:w="390"/>
        <w:gridCol w:w="356"/>
        <w:gridCol w:w="390"/>
        <w:gridCol w:w="496"/>
        <w:gridCol w:w="353"/>
        <w:gridCol w:w="496"/>
      </w:tblGrid>
      <w:tr>
        <w:trPr>
          <w:trHeight w:val="2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практических работ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ая работа №10 Генетическая связь между классами органических соедин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ногообразие клеток и тканей, дифференциация их от выполняемых фун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Составление режима дня, включая рациональное пит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Решение генетиче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231F20"/>
                <w:w w:val="115"/>
                <w:sz w:val="26"/>
                <w:szCs w:val="26"/>
              </w:rPr>
              <w:t xml:space="preserve">Контрольная 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чение о клет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  <w:t>Тест. Индивидуальное развитие организм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  <w:t>Эволюционное уч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Этапы развития жизни на земл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spacing w:val="-3"/>
                <w:w w:val="12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spacing w:val="-3"/>
                <w:w w:val="12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сновы экологии и рационального природопольз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Лаборатор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Изучение строение растительной клетки под микроскоп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31F20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231F20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  <w:t>Анализ фенотипическое изменчивости гербарного материал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4"/>
                <w:w w:val="115"/>
                <w:sz w:val="26"/>
                <w:szCs w:val="26"/>
              </w:rPr>
              <w:t>Описание особей одного вида по морфологическим критери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231F20"/>
                <w:spacing w:val="-5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spacing w:val="-5"/>
                <w:w w:val="115"/>
                <w:sz w:val="26"/>
                <w:szCs w:val="26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1F20"/>
                <w:spacing w:val="4"/>
                <w:w w:val="115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231F20"/>
                <w:w w:val="115"/>
                <w:sz w:val="26"/>
                <w:szCs w:val="26"/>
              </w:rPr>
              <w:t>Описание антропогенных изменений в естественных природных ландшафтах своей местности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Итоговый контроль освоения дисциплины «Естествознание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ловия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 Максимальное время выполнения задания: (2 час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Вы можете воспользоваться справочным материа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Оборудование: таблицы, индивидуальное рабочее мес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1</w:t>
      </w:r>
      <w:r>
        <w:rPr>
          <w:rFonts w:cs="Times New Roman" w:ascii="Times New Roman" w:hAnsi="Times New Roman"/>
          <w:sz w:val="26"/>
          <w:szCs w:val="26"/>
        </w:rPr>
        <w:t> включает 11 заданий (А1-А11). К каждому заданию даётся 4 ответа, один из которых вер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ть 2</w:t>
      </w:r>
      <w:r>
        <w:rPr>
          <w:rFonts w:cs="Times New Roman" w:ascii="Times New Roman" w:hAnsi="Times New Roman"/>
          <w:sz w:val="26"/>
          <w:szCs w:val="26"/>
        </w:rPr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3» достаточно набрать 10-12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4» достаточно набрать 13-1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отметки «5» достаточно набрать 16-17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айте к выполнению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ервая; б) пятая; в) четвертая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веществ имеет ионную связ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LiCl; б) HBr; в) 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; г) CO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→ Z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О; б) Н; в) Na; г) 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В начале каждого периода стоят ато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алканов относится углеводород со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Общая формула непредельных углеводор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атрий является щелочным метал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лемент органической химии – вод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ерная кислота 1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Гидроксид бария 2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Сульфат бария 3) Ba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Оксид бария 4) Ba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Ва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6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 </w:t>
      </w:r>
      <w:r>
        <w:rPr>
          <w:rFonts w:eastAsia="Calibri" w:cs="Times New Roman" w:ascii="Times New Roman" w:hAnsi="Times New Roman"/>
          <w:sz w:val="26"/>
          <w:szCs w:val="26"/>
        </w:rPr>
        <w:t>S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ен-1 1) ацетиленов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бутанол-2 2) непредельные у/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бутин 3) спи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утаналь 4) альдег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лк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вторая; б) пятая; в) шеста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</w:t>
      </w:r>
      <w:r>
        <w:rPr>
          <w:rFonts w:eastAsia="Calibri" w:cs="Times New Roman" w:ascii="Times New Roman" w:hAnsi="Times New Roman"/>
          <w:sz w:val="26"/>
          <w:szCs w:val="26"/>
        </w:rPr>
        <w:t> б) 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в) P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;</w:t>
      </w:r>
      <w:r>
        <w:rPr>
          <w:rFonts w:eastAsia="Calibri" w:cs="Times New Roman" w:ascii="Times New Roman" w:hAnsi="Times New Roman"/>
          <w:sz w:val="26"/>
          <w:szCs w:val="26"/>
        </w:rPr>
        <w:t> г) MgO.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6"/>
          <w:szCs w:val="26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→A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 </w:t>
      </w:r>
      <w:r>
        <w:rPr>
          <w:rFonts w:eastAsia="Calibri" w:cs="Times New Roman" w:ascii="Times New Roman" w:hAnsi="Times New Roman"/>
          <w:sz w:val="26"/>
          <w:szCs w:val="26"/>
        </w:rPr>
        <w:t>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g; б) С; в) N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Единственным жидки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люминий; б) цинк; в) магний; г) рту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предельных углеводородов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 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 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 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сливочное масло содержит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color w:val="333333"/>
          <w:sz w:val="26"/>
          <w:szCs w:val="26"/>
        </w:rPr>
        <w:t>в) раствор – это гомогенная систем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Название вещества: Формула соедин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Оксид меди (II) 1) Cu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Нитрат меди (II) 2) 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Азотная кислота 3) Cu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идроксид меди (II) 4) Cu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P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CuO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э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метанол 2) алкадие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ин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eastAsia="Calibri" w:cs="Times New Roman" w:ascii="Times New Roman" w:hAnsi="Times New Roman"/>
          <w:sz w:val="26"/>
          <w:szCs w:val="26"/>
        </w:rPr>
        <w:t>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четвертая; б) третья; в) втора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; б) S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8;</w:t>
      </w:r>
      <w:r>
        <w:rPr>
          <w:rFonts w:eastAsia="Calibri" w:cs="Times New Roman" w:ascii="Times New Roman" w:hAnsi="Times New Roman"/>
          <w:sz w:val="26"/>
          <w:szCs w:val="26"/>
        </w:rPr>
        <w:t> в) Ca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; </w:t>
      </w:r>
      <w:r>
        <w:rPr>
          <w:rFonts w:eastAsia="Calibri" w:cs="Times New Roman" w:ascii="Times New Roman" w:hAnsi="Times New Roman"/>
          <w:sz w:val="26"/>
          <w:szCs w:val="26"/>
        </w:rPr>
        <w:t>г) C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→ Cu + FeCl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Mg; б) Сu; в) Na; г) F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 В конце каждого периода стоят форму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ллов; б) неметалл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спиртов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 </w:t>
      </w:r>
      <w:r>
        <w:rPr>
          <w:rFonts w:eastAsia="Calibri" w:cs="Times New Roman" w:ascii="Times New Roman" w:hAnsi="Times New Roman"/>
          <w:sz w:val="26"/>
          <w:szCs w:val="26"/>
        </w:rPr>
        <w:t> 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6; </w:t>
      </w:r>
      <w:r>
        <w:rPr>
          <w:rFonts w:eastAsia="Calibri" w:cs="Times New Roman" w:ascii="Times New Roman" w:hAnsi="Times New Roman"/>
          <w:sz w:val="26"/>
          <w:szCs w:val="26"/>
        </w:rPr>
        <w:t>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 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  <w:t>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 – CH 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– CH</w:t>
      </w:r>
      <w:r>
        <w:rPr>
          <w:rFonts w:eastAsia="Calibri" w:cs="Times New Roman" w:ascii="Times New Roman" w:hAnsi="Times New Roman"/>
          <w:sz w:val="26"/>
          <w:szCs w:val="26"/>
          <w:vertAlign w:val="sub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ascii="Times New Roman" w:hAnsi="Times New Roman" w:eastAsia="Calibri"/>
          <w:sz w:val="26"/>
          <w:sz w:val="26"/>
          <w:szCs w:val="26"/>
          <w:rtl w:val="true"/>
        </w:rPr>
        <w:t>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2</w:t>
      </w:r>
      <w:r>
        <w:rPr>
          <w:rFonts w:eastAsia="Calibri" w:cs="Times New Roman" w:ascii="Times New Roman" w:hAnsi="Times New Roman"/>
          <w:sz w:val="26"/>
          <w:szCs w:val="26"/>
        </w:rPr>
        <w:t>;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Часть В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 Белки имеют первичную, вторичную и третичную структур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 масса вещества выражается в г/мол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гидролиз – это взаимодействие веществ с солям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Название вещ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оля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маг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>Формула соеди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 Mn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 Mg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 H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 6) MgO.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утан 1) не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ен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аль 3) спир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А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пятая; б) вторая; в) треть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акое из указанных веществ имеет металлическую связь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Zn; б) S; в) C; г) KH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 → Ba(NO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)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 + 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O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разложения; б) соединения; в) обмена; г) зам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Нg; б) С; в) Na; г) F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. Самым пластичным металлом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Аl; б) Cu; в) Au; г) Pb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sz w:val="26"/>
          <w:szCs w:val="26"/>
        </w:rPr>
        <w:t>-, называют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гомологами; б) изомерами; в) радикалами; г) молекула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 К классу карбоновых кислот относитс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2;</w:t>
      </w:r>
      <w:r>
        <w:rPr>
          <w:rFonts w:eastAsia="Calibri" w:cs="Times New Roman" w:ascii="Times New Roman" w:hAnsi="Times New Roman"/>
          <w:sz w:val="26"/>
          <w:szCs w:val="26"/>
        </w:rPr>
        <w:t>  б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1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5</w:t>
      </w:r>
      <w:r>
        <w:rPr>
          <w:rFonts w:eastAsia="Calibri" w:cs="Times New Roman" w:ascii="Times New Roman" w:hAnsi="Times New Roman"/>
          <w:sz w:val="26"/>
          <w:szCs w:val="26"/>
        </w:rPr>
        <w:t>СООН; в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6;</w:t>
      </w:r>
      <w:r>
        <w:rPr>
          <w:rFonts w:eastAsia="Calibri" w:cs="Times New Roman" w:ascii="Times New Roman" w:hAnsi="Times New Roman"/>
          <w:sz w:val="26"/>
          <w:szCs w:val="26"/>
        </w:rPr>
        <w:t> г) С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Calibri" w:cs="Times New Roman" w:ascii="Times New Roman" w:hAnsi="Times New Roman"/>
          <w:sz w:val="26"/>
          <w:szCs w:val="26"/>
        </w:rPr>
        <w:t>Н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eastAsia="Calibri" w:cs="Times New Roman" w:ascii="Times New Roman" w:hAnsi="Times New Roman"/>
          <w:sz w:val="26"/>
          <w:szCs w:val="26"/>
        </w:rPr>
        <w:t>О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 Глицерин в водном растворе можно обнаружить с помощь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а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; б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eastAsia="Calibri" w:cs="Times New Roman" w:ascii="Times New Roman" w:hAnsi="Times New Roman"/>
          <w:sz w:val="26"/>
          <w:szCs w:val="26"/>
        </w:rPr>
        <w:t>ОН в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2</w:t>
      </w:r>
      <w:r>
        <w:rPr>
          <w:rFonts w:eastAsia="Calibri" w:cs="Times New Roman" w:ascii="Times New Roman" w:hAnsi="Times New Roman"/>
          <w:sz w:val="26"/>
          <w:szCs w:val="26"/>
        </w:rPr>
        <w:t>; г) С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</w:rPr>
        <w:t>H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6"/>
          <w:szCs w:val="26"/>
          <w:vertAlign w:val="subscript"/>
        </w:rPr>
        <w:t>n</w:t>
      </w:r>
      <w:r>
        <w:rPr>
          <w:rFonts w:eastAsia="Calibri" w:cs="Times New Roman" w:ascii="Times New Roman" w:hAnsi="Times New Roman"/>
          <w:sz w:val="26"/>
          <w:szCs w:val="26"/>
          <w:vertAlign w:val="subscript"/>
        </w:rPr>
        <w:t>–4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</w:rPr>
        <w:t>Часть В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Без белка можно прожи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сено, которое ест корова, содержит растительный бел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sz w:val="26"/>
          <w:szCs w:val="26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) 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) Серная кис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) Гидроксид алюм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 H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SO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bscript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   </w:t>
      </w:r>
      <w:r>
        <w:rPr>
          <w:rFonts w:eastAsia="Calibri" w:cs="Times New Roman" w:ascii="Times New Roman" w:hAnsi="Times New Roman"/>
          <w:sz w:val="26"/>
          <w:szCs w:val="26"/>
        </w:rPr>
        <w:t>Название соединения: Класс вещест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А) метаналь 1) ацетиленов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Б) пропин  2) предельны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) этановая кислота 3) карбоновые кислот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) бензол 4) альдегид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5) ароматические у/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6) кет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Эталоны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5"/>
        <w:gridCol w:w="477"/>
        <w:gridCol w:w="1735"/>
        <w:gridCol w:w="477"/>
        <w:gridCol w:w="1348"/>
        <w:gridCol w:w="477"/>
        <w:gridCol w:w="1456"/>
        <w:gridCol w:w="477"/>
        <w:gridCol w:w="2293"/>
      </w:tblGrid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А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1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2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3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</w:rPr>
              <w:t>Часть Б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Б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В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1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-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вопросы к дифференцированному зачету (Биолог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чите фразу: «Основными свойствами живого существа являет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нем углеродосодержащих вещ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мен веществ, энер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нем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едача при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соответствие между названием вещества и классом биоорганических со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иоле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ахар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характеризуйте не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зовите два типа законов генетики по характеру наследования признаков потомками, сформулируйте эти зак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Возникновение из рыбообразных предков древних земноводных является …, так как его появление привело к … уровня организации организмов». Выберите ответ и дайте опред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диоадап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егенер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оморфо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иологическим регрес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е группы доказательств эволюции органического мира, в чем их сущ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Закончите фразу: «Экологической единицей вид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Охарактеризуйте абиотический фактор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Закончите фразу: «Капуста является …, тля …, а божьи коровки, питающиеся тлей …». (ответ представьте последовательностью бук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итофа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нсументом 2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три типа взаимодействия организмов друг с другом.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азотсодержащие вещества, без которых невозможна жизнь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нил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миноуксусная кислота (глици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тан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ел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ер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составом вещества и классом биоорганических соединений, к которым оно относиться (ответ представьте цифрой с буквой, например 2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бензо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летч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броин шел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сте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две группы организмов по наличию ядра в клетках образующих эти организмы, охарактеризуйте их, приведите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характеризуйте прямое постэмбриональное развитие организмов, приведите два примера организмов с таким развит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Закончите фразу: «Фотосинтез относится к …, так как его появление привело к …уровня организации организмов». Дайте определение поня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Назовите два вида скрещивания организмов и дайте им о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связей организма с биотическими и абиотическими факторами среды его обитания называется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ончите фразу: «Воздействие климата на организм является …фактором, а пищевые взаимодействия тли и капусты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гриба и водорослей в лишайниках является примером …, мальки рыб и медузы - …, а пшеницы и пыре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йдите соответствие названия организма и его экологической ро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е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одуцен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сумент 1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сумент 2 р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ж обыкнов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бло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нилостные бакте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тительноядные живот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зовите высший уровень организации живого на планете Земля. 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мен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иосферн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иогеоцинот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ткане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ите соответствие между классом биоорганических соединений и названием вещества (ответ представьте беквой с цифрой, например 1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руктоз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трипальмит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фер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гле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вид размножения, при котором не происходит обмен наследственной информацией у потомков. Дайте ему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Сформулируйте первый закон Г. Менделя. Каково расщепление у гибридов первого поколения по генотипу и фенотипу? Докажите этот закон на конкретном при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Возникновение нескольких видов береговых чаек из одного предка за счет расселения отдельных его популяций в сходных условиях, является примером …, так как при этом уровень организации организмов …». Дайте определение названному направлению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Автором учения об эволюции живой природы был …, а основоположником современной научной теории эволюции органического мира явля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чите фразу: «Совокупность всех организмов данной экосистемы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лес сменился степью за счет его вырубки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заимодействие человека и постельного клопа иллюстрирует …, человека и бычьего цепня …, лисы и зайца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Закончите фразу: «В искусственной экосистеме – аквариуме, водоросли являются…, рыбы, питающиеся водорослями …, а рыбы, питающиеся членистоногими (например, дафниями) являю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Закончите фразу: «Наука, изучающая наиболее общие закономерности развития органического мира, называется 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йдате соответствие названия вещества и класса биоорганических соединений, к которому оно относиться (ответ представьте буквой с цифрой, например 3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уклеиновые кисл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бел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жи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гле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рахлормета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ахма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ичный альбум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-РН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трипальми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зовите форму деления клеток, при которых число хромосом и количество ядерного вещества в дочерних клетках остается таким же, как и у родительской кле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Запишите определение изменчивости, назовите два ее вида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кончите фразу: «Появление из свободноживущих плоских червей паразитических форм, иллюстрирует направление эволюции, называемое …, так как при этом уровень организации организмов … . Дайте определение названному виду эволю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ончите фразу: «… - это сообщество главных организмов и среды их обитания, составляющее единое целое на основе пищевых связей и способов получения энер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Назовите две стороны метаболизма (обмен веществ) и охарактеризуйте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Назовите вид факторов, если установлено, что из-за затопления территории, вследствие воздействия землетрясения на природные водоемы один биоценоз сменился другим. Дайте определение этому факт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ончите фразу: «В степном биоценозе ковыль является …, саранча - …, насекомоядные птицы - …». (ответ представьте последовательностью букв, например д, а, 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дуцен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нсументом 2-го поряд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консументом 1-го поря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оставьте последовательную пищевую цепь из трех звеньев организмов, выполняющих определенную экологическую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ЛОНЫ ОТ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груп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ия / специальность « </w:t>
        <w:tab/>
        <w:t xml:space="preserve">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 2а, в, 3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ямое постэмбриональное развитие – это развитие сопровождающееся метаморфозом (превращением); амфибии, насекомы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сцепленного наследования – явление совместного наследования генов, локализованных в одной хромосоме (закон Моргана); наследование, сцепленное с полом – наследование признаков, гены которых находятся в половых хромосомах (Х и У хромосома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 повышению; ароморфоз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тологические, биохимические, эмбриологические, палеонтологические и д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т – главный фактор внешней среды, его компоненты – свет, температура, влажность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в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, нейтрализм, конкуренция, хищничество, паразитизм, комменсализ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д, 4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риоты (доядерные) – у клеток нет оформленного ядра (бактерии и сине-зеленые водоросли); эукариоты (ядерные) –клетки имеют ядро и органоиды (от одноклеточных зеленых водорослей и простейших до высших цветковых растений и млекопитающих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е постэмбриональное развитие – из яйцевых оболочек выходит организм, в котором заложены все органы, свойственные взрослому животному (пресмыкающиеся, птицы, млекопитающие)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, повышением; ароморф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огибридное, дигибридное и полигибридное скрещива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м, биотическ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биоз (мутуализм), нейтрализм, паразитизм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2б, 3г, 4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 3а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крещивании двух гомозиготных организмов, отличающихся по одному признаку, все поколение гибридов окажется единообразным; расщепление по генотипу и фенотипу отсутствуе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иоадаптация – не изменя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.Б. Ламарк, Ч. Дарв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паразитизм; внутренний паразитизм; хищничество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г, 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</w:t>
      </w:r>
    </w:p>
    <w:tbl>
      <w:tblPr>
        <w:tblW w:w="9492" w:type="dxa"/>
        <w:jc w:val="left"/>
        <w:tblInd w:w="-25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"/>
        <w:gridCol w:w="86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биолог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г, 2в, 3д, 4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тоз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ственная и модификационная наследственнос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енерация; понижаетс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система, б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ческий и энергетический обме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иотический фактор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 г, 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оядные животные поедают растения, а выделениями животных и их трупами питаются гнилостные бактерии или трупоядные и навозные насеком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82" w:type="dxa"/>
        <w:jc w:val="left"/>
        <w:tblInd w:w="-28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9"/>
        <w:gridCol w:w="5003"/>
      </w:tblGrid>
      <w:tr>
        <w:trPr>
          <w:trHeight w:val="51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выполнения заданий</w:t>
            </w:r>
          </w:p>
        </w:tc>
      </w:tr>
      <w:tr>
        <w:trPr>
          <w:trHeight w:val="12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, т.к. учащиеся выбирает один правильный от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ов, т.к. учащиеся определяет принадлежность веществ к определенному классу веще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, записывают его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вспоминают определение и дают ему характеристик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5 балла, т.к. учащиеся заполняют два пропуска и дают определение понят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1 балла, т.к. учащиеся заполняют один пропуск в опре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4балла, т.к. учащиеся вспоминают и дают характеристику биологическому процесс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2 балла, т.к. учащиеся определяют экологический фактор, записывают его определение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заполняют три пропуск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оценивается в 3 балла, т.к. учащиеся составляют цепочку из трех звен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число баллов за выполнение всех контрольных вопросов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«3» ставиться, если учащийся набирает 18-23 баллов, «4» - за 24-28, «5» - 29-30.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чные места для обучающихся; рабочее место преподав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нки ответов на контрольные вопросы по вариа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материалы для экзамену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система   химически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(опорные конспекты) обучающихся;</w:t>
            </w:r>
          </w:p>
        </w:tc>
      </w:tr>
      <w:tr>
        <w:trPr>
          <w:trHeight w:val="25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137">
    <w:name w:val="c137"/>
    <w:qFormat/>
    <w:rPr/>
  </w:style>
  <w:style w:type="character" w:styleId="C78">
    <w:name w:val="c78"/>
    <w:qFormat/>
    <w:rPr/>
  </w:style>
  <w:style w:type="character" w:styleId="C113">
    <w:name w:val="c113"/>
    <w:qFormat/>
    <w:rPr/>
  </w:style>
  <w:style w:type="character" w:styleId="C9">
    <w:name w:val="c9"/>
    <w:qFormat/>
    <w:rPr/>
  </w:style>
  <w:style w:type="character" w:styleId="C92">
    <w:name w:val="c92"/>
    <w:qFormat/>
    <w:rPr/>
  </w:style>
  <w:style w:type="character" w:styleId="C97">
    <w:name w:val="c97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98">
    <w:name w:val="c98"/>
    <w:qFormat/>
    <w:rPr/>
  </w:style>
  <w:style w:type="character" w:styleId="C104">
    <w:name w:val="c104"/>
    <w:qFormat/>
    <w:rPr/>
  </w:style>
  <w:style w:type="character" w:styleId="C61">
    <w:name w:val="c61"/>
    <w:qFormat/>
    <w:rPr/>
  </w:style>
  <w:style w:type="character" w:styleId="C21">
    <w:name w:val="c21"/>
    <w:qFormat/>
    <w:rPr/>
  </w:style>
  <w:style w:type="character" w:styleId="C65">
    <w:name w:val="c65"/>
    <w:qFormat/>
    <w:rPr/>
  </w:style>
  <w:style w:type="character" w:styleId="C197">
    <w:name w:val="c197"/>
    <w:qFormat/>
    <w:rPr/>
  </w:style>
  <w:style w:type="character" w:styleId="C144">
    <w:name w:val="c144"/>
    <w:qFormat/>
    <w:rPr/>
  </w:style>
  <w:style w:type="character" w:styleId="C39">
    <w:name w:val="c39"/>
    <w:qFormat/>
    <w:rPr/>
  </w:style>
  <w:style w:type="character" w:styleId="C87">
    <w:name w:val="c87"/>
    <w:qFormat/>
    <w:rPr/>
  </w:style>
  <w:style w:type="character" w:styleId="C29">
    <w:name w:val="c29"/>
    <w:qFormat/>
    <w:rPr/>
  </w:style>
  <w:style w:type="character" w:styleId="C96">
    <w:name w:val="c96"/>
    <w:qFormat/>
    <w:rPr/>
  </w:style>
  <w:style w:type="character" w:styleId="C122">
    <w:name w:val="c122"/>
    <w:qFormat/>
    <w:rPr/>
  </w:style>
  <w:style w:type="character" w:styleId="C32">
    <w:name w:val="c32"/>
    <w:qFormat/>
    <w:rPr/>
  </w:style>
  <w:style w:type="character" w:styleId="C132">
    <w:name w:val="c132"/>
    <w:qFormat/>
    <w:rPr/>
  </w:style>
  <w:style w:type="character" w:styleId="C30">
    <w:name w:val="c30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66">
    <w:name w:val="c66"/>
    <w:qFormat/>
    <w:rPr/>
  </w:style>
  <w:style w:type="character" w:styleId="C88">
    <w:name w:val="c88"/>
    <w:qFormat/>
    <w:rPr/>
  </w:style>
  <w:style w:type="character" w:styleId="C95">
    <w:name w:val="c95"/>
    <w:qFormat/>
    <w:rPr/>
  </w:style>
  <w:style w:type="character" w:styleId="C90">
    <w:name w:val="c90"/>
    <w:qFormat/>
    <w:rPr/>
  </w:style>
  <w:style w:type="character" w:styleId="C121">
    <w:name w:val="c121"/>
    <w:qFormat/>
    <w:rPr/>
  </w:style>
  <w:style w:type="character" w:styleId="C237">
    <w:name w:val="c237"/>
    <w:qFormat/>
    <w:rPr/>
  </w:style>
  <w:style w:type="character" w:styleId="C67">
    <w:name w:val="c67"/>
    <w:qFormat/>
    <w:rPr/>
  </w:style>
  <w:style w:type="character" w:styleId="C2">
    <w:name w:val="c2"/>
    <w:qFormat/>
    <w:rPr/>
  </w:style>
  <w:style w:type="character" w:styleId="C12">
    <w:name w:val="c12"/>
    <w:qFormat/>
    <w:rPr/>
  </w:style>
  <w:style w:type="character" w:styleId="C1">
    <w:name w:val="c1"/>
    <w:qFormat/>
    <w:rPr/>
  </w:style>
  <w:style w:type="character" w:styleId="C5">
    <w:name w:val="c5"/>
    <w:qFormat/>
    <w:rPr/>
  </w:style>
  <w:style w:type="character" w:styleId="C85">
    <w:name w:val="c85"/>
    <w:qFormat/>
    <w:rPr/>
  </w:style>
  <w:style w:type="character" w:styleId="C19">
    <w:name w:val="c19"/>
    <w:qFormat/>
    <w:rPr/>
  </w:style>
  <w:style w:type="character" w:styleId="C28">
    <w:name w:val="c28"/>
    <w:qFormat/>
    <w:rPr/>
  </w:style>
  <w:style w:type="character" w:styleId="C23">
    <w:name w:val="c23"/>
    <w:qFormat/>
    <w:rPr/>
  </w:style>
  <w:style w:type="character" w:styleId="C184">
    <w:name w:val="c184"/>
    <w:qFormat/>
    <w:rPr/>
  </w:style>
  <w:style w:type="character" w:styleId="C126">
    <w:name w:val="c126"/>
    <w:qFormat/>
    <w:rPr/>
  </w:style>
  <w:style w:type="character" w:styleId="C51">
    <w:name w:val="c51"/>
    <w:qFormat/>
    <w:rPr/>
  </w:style>
  <w:style w:type="character" w:styleId="C36">
    <w:name w:val="c36"/>
    <w:qFormat/>
    <w:rPr/>
  </w:style>
  <w:style w:type="character" w:styleId="C129">
    <w:name w:val="c129"/>
    <w:qFormat/>
    <w:rPr/>
  </w:style>
  <w:style w:type="character" w:styleId="C11">
    <w:name w:val="c11"/>
    <w:qFormat/>
    <w:rPr/>
  </w:style>
  <w:style w:type="character" w:styleId="C82">
    <w:name w:val="c82"/>
    <w:qFormat/>
    <w:rPr/>
  </w:style>
  <w:style w:type="character" w:styleId="C159">
    <w:name w:val="c159"/>
    <w:qFormat/>
    <w:rPr/>
  </w:style>
  <w:style w:type="character" w:styleId="C43">
    <w:name w:val="c43"/>
    <w:qFormat/>
    <w:rPr/>
  </w:style>
  <w:style w:type="character" w:styleId="C62">
    <w:name w:val="c62"/>
    <w:qFormat/>
    <w:rPr/>
  </w:style>
  <w:style w:type="character" w:styleId="C212">
    <w:name w:val="c212"/>
    <w:qFormat/>
    <w:rPr/>
  </w:style>
  <w:style w:type="character" w:styleId="C24">
    <w:name w:val="c24"/>
    <w:qFormat/>
    <w:rPr/>
  </w:style>
  <w:style w:type="character" w:styleId="C231">
    <w:name w:val="c231"/>
    <w:qFormat/>
    <w:rPr/>
  </w:style>
  <w:style w:type="character" w:styleId="C4">
    <w:name w:val="c4"/>
    <w:qFormat/>
    <w:rPr/>
  </w:style>
  <w:style w:type="character" w:styleId="C248">
    <w:name w:val="c248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3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before="0" w:after="140"/>
    </w:pPr>
    <w:rPr>
      <w:rFonts w:ascii="Calibri" w:hAnsi="Calibri" w:eastAsia="Calibri" w:cs="Ari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ascii="Calibri" w:hAnsi="Calibri" w:eastAsia="Calibri" w:cs="Arial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8">
    <w:name w:val="c2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7">
    <w:name w:val="c1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5">
    <w:name w:val="c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5">
    <w:name w:val="c1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9">
    <w:name w:val="c2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6">
    <w:name w:val="c2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5">
    <w:name w:val="c1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9">
    <w:name w:val="c2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3">
    <w:name w:val="c20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5">
    <w:name w:val="c2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2">
    <w:name w:val="c1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1">
    <w:name w:val="c1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6">
    <w:name w:val="c2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9">
    <w:name w:val="c1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5">
    <w:name w:val="c19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2">
    <w:name w:val="c1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6">
    <w:name w:val="c1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9">
    <w:name w:val="c1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1">
    <w:name w:val="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7">
    <w:name w:val="c2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8">
    <w:name w:val="c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3">
    <w:name w:val="c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7">
    <w:name w:val="c2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0">
    <w:name w:val="c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9">
    <w:name w:val="c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7">
    <w:name w:val="c20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9">
    <w:name w:val="c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4">
    <w:name w:val="c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6">
    <w:name w:val="c18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1">
    <w:name w:val="c1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2">
    <w:name w:val="c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9">
    <w:name w:val="c2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5">
    <w:name w:val="c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3">
    <w:name w:val="c1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3">
    <w:name w:val="c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2">
    <w:name w:val="c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Сварка</cp:lastModifiedBy>
  <cp:lastPrinted>2021-11-06T17:10:00Z</cp:lastPrinted>
  <dcterms:modified xsi:type="dcterms:W3CDTF">2022-10-11T06:56:00Z</dcterms:modified>
  <cp:revision>67</cp:revision>
  <dc:subject/>
  <dc:title/>
</cp:coreProperties>
</file>